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08 » июня  2017 года</w:t>
        <w:tab/>
        <w:t xml:space="preserve"> с.Завальное</w:t>
        <w:tab/>
        <w:t xml:space="preserve">            № 63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7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 сельского поселения  Завальновский сельсовет Усманского  муниципального района Липецкой области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территор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 Завальновский сельсовет Усманского муниципальн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, администрация сельского поселения Завальновский сельсовет                                  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ind w:left="57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общественного муниципального контроля за соблюдением требований пожарной безопасност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вальновский сельсовет Усманского муниципального района, согласно Приложению №1.</w:t>
      </w:r>
    </w:p>
    <w:p>
      <w:pPr>
        <w:pStyle w:val="Style13"/>
        <w:widowControl w:val="false"/>
        <w:numPr>
          <w:ilvl w:val="0"/>
          <w:numId w:val="3"/>
        </w:numPr>
        <w:ind w:left="644" w:right="-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Завальновский сельсовет </w:t>
        <w:tab/>
        <w:tab/>
        <w:tab/>
        <w:tab/>
        <w:tab/>
        <w:t xml:space="preserve">        Ю.В.Бубнов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Приложение к                                       постановлению администрации сельского поселения Завальновский сельсовет                               от 08.06.2017г.  № 63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 сельского поселения Завальновский сельсовет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№69-ФЗ "О пожарной безопасности", Федеральным законом от 6 октября 2003 года №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сельском поселении Завальновский сельсовет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сельском поселении и на объектах муниципальной собств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главе администрации муниципального образования по реализации мер пожарной безопасности в границах посел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 сельского поселения Завальновский сельсовет Усманского муниципального район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сельского                                                                                                 поселения    Завальновский сельсовет </w:t>
        <w:tab/>
        <w:tab/>
        <w:tab/>
        <w:tab/>
        <w:t xml:space="preserve">                   Ю.В.Бубнов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9:00Z</dcterms:created>
  <dc:creator>Volkov Maxim Urevich</dc:creator>
  <dc:description/>
  <cp:keywords/>
  <dc:language>en-US</dc:language>
  <cp:lastModifiedBy>Пользователь Windows</cp:lastModifiedBy>
  <cp:lastPrinted>2017-06-08T23:48:00Z</cp:lastPrinted>
  <dcterms:modified xsi:type="dcterms:W3CDTF">2017-06-09T07:49:00Z</dcterms:modified>
  <cp:revision>7</cp:revision>
  <dc:subject>Бланки Администрации</dc:subject>
  <dc:title>Постановление Главы</dc:title>
</cp:coreProperties>
</file>